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HYDRAPOWER INSTALLS SHEAR AND CNC PRESS BRAKE AT AMERICAN DOOR CO., BELTSVILLE, M.D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396355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10’x70 ton CNC Press brake has a Delem DM54 multi-axis control . The 10’x 10 gauge shear has a Delem DAC 250 CNC Back Gauge and a Front Return system to bring the cut blanks to the front for further processing.</w:t>
      </w:r>
    </w:p>
    <w:sectPr>
      <w:type w:val="nextPage"/>
      <w:pgSz w:w="12240" w:h="15840"/>
      <w:pgMar w:left="1152" w:right="1008" w:gutter="0" w:header="0" w:top="129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1:41:00Z</dcterms:created>
  <dc:creator>Willard S Berg</dc:creator>
  <dc:description/>
  <cp:keywords/>
  <dc:language>en-US</dc:language>
  <cp:lastModifiedBy>  C WISSING</cp:lastModifiedBy>
  <cp:lastPrinted>2009-04-17T16:54:00Z</cp:lastPrinted>
  <dcterms:modified xsi:type="dcterms:W3CDTF">2009-04-17T20:55:00Z</dcterms:modified>
  <cp:revision>7</cp:revision>
  <dc:subject/>
  <dc:title>HYDRAPOWER INSTALLS  SHEAR AND CNC PRESS BRAKE AT AMERICAN DOOR CO</dc:title>
</cp:coreProperties>
</file>